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</w:rPr>
        <w:t>附件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嘉兴市第二医院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公开招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编外合同制人员</w:t>
      </w:r>
      <w:r>
        <w:rPr>
          <w:rFonts w:ascii="黑体" w:hAnsi="黑体" w:cs="黑体" w:eastAsia="黑体"/>
          <w:color w:val="000000"/>
          <w:sz w:val="32"/>
          <w:szCs w:val="32"/>
        </w:rPr>
        <w:t>报名登记表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岗位序号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89"/>
        <w:gridCol w:w="1004"/>
        <w:gridCol w:w="1119"/>
        <w:gridCol w:w="742"/>
        <w:gridCol w:w="770"/>
        <w:gridCol w:w="1500"/>
        <w:gridCol w:w="1450"/>
        <w:gridCol w:w="1570"/>
      </w:tblGrid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身高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体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身体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技术资格及取得时间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家庭主要成员及重要社会关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关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工作单位及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历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从高中阶段开始填写：学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034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人工作业绩以及荣誉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请填写本人学习、工作期间业绩和个人所获得的各项荣誉，可附页）</w:t>
            </w:r>
          </w:p>
        </w:tc>
      </w:tr>
      <w:tr>
        <w:trPr>
          <w:trHeight w:val="68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特长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性趣爱好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：                                  填表时间：       年  月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5">
    <w:name w:val="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;仿宋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Newstyle17">
    <w:name w:val="newstyle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58:00Z</dcterms:created>
  <dc:creator>江源</dc:creator>
  <dc:description/>
  <dc:language>en-US</dc:language>
  <cp:lastModifiedBy>RSK4</cp:lastModifiedBy>
  <cp:lastPrinted>2024-03-17T08:55:00Z</cp:lastPrinted>
  <dcterms:modified xsi:type="dcterms:W3CDTF">2024-05-20T06:36:57Z</dcterms:modified>
  <cp:revision>8</cp:revision>
  <dc:subject/>
  <dc:title>2017年嘉兴市卫生计生委直属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B34C1E3934F31A386EC8DBC6D5D48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