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师范学院附属宁德市医院招聘编外聘用人员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报名岗位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及序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9"/>
        <w:gridCol w:w="891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（须注明是否全日制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获奖及持有相关证书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华文中宋" w:ascii="华文中宋" w:hAnsi="华文中宋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atLeast" w:line="0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华文中宋" w:hAnsi="华文中宋" w:cs="华文中宋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备注：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本报名表需本人签字确认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Cs w:val="28"/>
        </w:rPr>
        <w:t xml:space="preserve">      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报考人应对所填报资料的真实性负责，如弄虚作假，即取消考试资格或聘用资格。</w:t>
      </w: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8:00Z</dcterms:created>
  <dc:creator>ndsyy</dc:creator>
  <dc:description/>
  <dc:language>en-US</dc:language>
  <cp:lastModifiedBy>Ambedo</cp:lastModifiedBy>
  <cp:lastPrinted>2024-06-11T10:13:00Z</cp:lastPrinted>
  <dcterms:modified xsi:type="dcterms:W3CDTF">2024-06-11T02:13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123DC4DB945108AAF6B8EE37162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