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bookmarkStart w:id="0" w:name="_Hlk167960458"/>
      <w:bookmarkEnd w:id="0"/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泰州医药高新区（高港区）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年事业单位公开招聘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工作人员专业参考目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说明：本目录仅限泰州医药高新区（高港区）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4</w:t>
      </w:r>
      <w:r>
        <w:rPr/>
        <w:t>年事业单位公开招聘工作人员使用，不作他用。岗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，国际媒体与传播研究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国际人力资源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，分析与审计，专业会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生物化工，生物学，发酵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  <w:bookmarkStart w:id="1" w:name="_Hlk167960458"/>
      <w:bookmarkStart w:id="2" w:name="_Hlk167960458"/>
      <w:bookmarkEnd w:id="2"/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9:00Z</dcterms:created>
  <dc:creator>User</dc:creator>
  <dc:description/>
  <cp:keywords/>
  <dc:language>en-US</dc:language>
  <cp:lastModifiedBy>Windows 用户</cp:lastModifiedBy>
  <cp:lastPrinted>2024-05-31T14:28:00Z</cp:lastPrinted>
  <dcterms:modified xsi:type="dcterms:W3CDTF">2024-05-31T07:00:00Z</dcterms:modified>
  <cp:revision>10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