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市黔江区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开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急需紧缺高层次人才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陈建华</cp:lastModifiedBy>
  <cp:lastPrinted>2023-11-22T17:34:00Z</cp:lastPrinted>
  <dcterms:modified xsi:type="dcterms:W3CDTF">2024-05-14T03:33:1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93CF57274FE9A9F8AFD75F4891FE</vt:lpwstr>
  </property>
  <property fmtid="{D5CDD505-2E9C-101B-9397-08002B2CF9AE}" pid="3" name="KSOProductBuildVer">
    <vt:lpwstr>2052-10.8.0.6423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