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1"/>
        <w:gridCol w:w="2344"/>
        <w:gridCol w:w="1456"/>
        <w:gridCol w:w="1556"/>
        <w:gridCol w:w="2619"/>
      </w:tblGrid>
      <w:tr>
        <w:trPr>
          <w:trHeight w:val="908" w:hRule="atLeast"/>
        </w:trPr>
        <w:tc>
          <w:tcPr>
            <w:tcW w:w="103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大邑县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val="en-US" w:eastAsia="zh-CN"/>
              </w:rPr>
              <w:t>妇幼保健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val="en-US" w:eastAsia="zh-CN"/>
              </w:rPr>
              <w:t>上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半年面向社会公开招聘编外人员</w:t>
            </w:r>
            <w:r>
              <w:rPr>
                <w:rStyle w:val="VisitedInternetLink"/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u w:val="none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类别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非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情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3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称情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详细住址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本人承诺：以上填报的个人信息、提交的报名相关材料真实、准确、完整、有效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报名人员确认签字（手印）：</w:t>
            </w:r>
          </w:p>
        </w:tc>
      </w:tr>
      <w:tr>
        <w:trPr>
          <w:trHeight w:val="1589" w:hRule="atLeast"/>
        </w:trPr>
        <w:tc>
          <w:tcPr>
            <w:tcW w:w="10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资格初审：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资格复审：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7:24Z</dcterms:created>
  <dc:creator>Administrator.8CB1V14535XR2CJ</dc:creator>
  <dc:description/>
  <dc:language>en-US</dc:language>
  <cp:lastModifiedBy>koko</cp:lastModifiedBy>
  <cp:lastPrinted>2023-04-28T16:33:00Z</cp:lastPrinted>
  <dcterms:modified xsi:type="dcterms:W3CDTF">2024-05-16T00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B1BEA3FD4CE5900050B1C1E841EB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