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color w:val="00000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外单位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委托培养报考同意书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珠海市人民医院医疗集团教育培训科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称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我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意其报考贵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委托培养类住院医师规范化培训学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培训专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单位全称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 月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InternetLink">
    <w:name w:val="Hyperlink"/>
    <w:basedOn w:val="Style14"/>
    <w:rPr>
      <w:color w:val="0782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15:00Z</dcterms:created>
  <dc:creator>微软用户</dc:creator>
  <dc:description/>
  <dc:language>en-US</dc:language>
  <cp:lastModifiedBy>Hanney</cp:lastModifiedBy>
  <cp:lastPrinted>2020-04-15T16:08:00Z</cp:lastPrinted>
  <dcterms:modified xsi:type="dcterms:W3CDTF">2024-03-13T01:25:44Z</dcterms:modified>
  <cp:revision>6</cp:revision>
  <dc:subject/>
  <dc:title>珠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380413FDC4B76AE1205FE49CEF5E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