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  <w:lang w:eastAsia="zh-CN"/>
        </w:rPr>
        <w:t>年珠海市人民医院住院医师规范化培训报名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36"/>
        <w:gridCol w:w="570"/>
        <w:gridCol w:w="989"/>
        <w:gridCol w:w="1049"/>
        <w:gridCol w:w="935"/>
        <w:gridCol w:w="579"/>
        <w:gridCol w:w="491"/>
        <w:gridCol w:w="280"/>
        <w:gridCol w:w="813"/>
        <w:gridCol w:w="1053"/>
        <w:gridCol w:w="270"/>
        <w:gridCol w:w="862"/>
        <w:gridCol w:w="146"/>
        <w:gridCol w:w="191"/>
        <w:gridCol w:w="1089"/>
      </w:tblGrid>
      <w:tr>
        <w:trPr>
          <w:trHeight w:val="90" w:hRule="atLeast"/>
          <w:cantSplit w:val="true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填报志愿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专业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是否服从调剂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4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报考类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人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外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委培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本单位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彩照</w:t>
            </w:r>
          </w:p>
        </w:tc>
      </w:tr>
      <w:tr>
        <w:trPr>
          <w:trHeight w:val="12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婚姻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体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手机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住址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特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届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往届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专业职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初级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中级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（专升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毕业学校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学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及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有无医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红色封面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（种类：□临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口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）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有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色封面）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执业范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）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受过何种奖励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是否参加过住院医师规范化培训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是，培训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年  月—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年  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；培训基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；培训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7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本科写起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 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39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实习或工作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科研（论文、课题、专利）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申请人意见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本人承诺以上内容属实，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自愿参加住院医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规范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并遵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医院安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仅限本院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填写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本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科主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non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珠海市人民医院人力资源部意见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u w:val="singl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5:00Z</dcterms:created>
  <dc:creator>微软用户</dc:creator>
  <dc:description/>
  <dc:language>en-US</dc:language>
  <cp:lastModifiedBy>Hanney</cp:lastModifiedBy>
  <cp:lastPrinted>2020-04-15T16:08:00Z</cp:lastPrinted>
  <dcterms:modified xsi:type="dcterms:W3CDTF">2024-03-22T07:41:03Z</dcterms:modified>
  <cp:revision>6</cp:revision>
  <dc:subject/>
  <dc:title>珠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BA2E5E92465AB74B297480F0773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