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36"/>
          <w:szCs w:val="36"/>
          <w:shd w:fill="FFFFFF" w:val="clear"/>
        </w:rPr>
        <w:t>凉山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36"/>
          <w:szCs w:val="36"/>
          <w:shd w:fill="FFFFFF" w:val="clear"/>
          <w:lang w:val="en-US" w:eastAsia="zh-CN"/>
        </w:rPr>
        <w:t>彝族自治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36"/>
          <w:szCs w:val="36"/>
          <w:shd w:fill="FFFFFF" w:val="clear"/>
        </w:rPr>
        <w:t>州第二人民医院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sz w:val="36"/>
          <w:szCs w:val="36"/>
          <w:shd w:fill="FFFFFF" w:val="clear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36"/>
          <w:szCs w:val="36"/>
          <w:shd w:fill="FFFFFF" w:val="clear"/>
        </w:rPr>
        <w:t>年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sz w:val="36"/>
          <w:szCs w:val="36"/>
          <w:shd w:fill="FFFFFF" w:val="clear"/>
          <w:lang w:eastAsia="zh-CN"/>
        </w:rPr>
        <w:t>6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36"/>
          <w:szCs w:val="36"/>
          <w:shd w:fill="FFFFFF" w:val="clear"/>
        </w:rPr>
        <w:t>月公开招聘卫生专业技术人员岗位情况表</w:t>
      </w:r>
    </w:p>
    <w:tbl>
      <w:tblPr>
        <w:tblW w:w="16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391"/>
        <w:gridCol w:w="1637"/>
        <w:gridCol w:w="1590"/>
        <w:gridCol w:w="2390"/>
        <w:gridCol w:w="1025"/>
        <w:gridCol w:w="838"/>
        <w:gridCol w:w="5423"/>
      </w:tblGrid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系统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需求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待遇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其他要求</w:t>
            </w:r>
          </w:p>
        </w:tc>
      </w:tr>
      <w:tr>
        <w:trPr>
          <w:trHeight w:val="638" w:hRule="atLeast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外科系统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人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骨科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临床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医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全日制本科及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上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学历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临床医学、外科学或骨科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面议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须具备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执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师资格证、相应学历、学位证书；取得住院医师规范化培训合格证书优先。</w:t>
            </w:r>
          </w:p>
        </w:tc>
      </w:tr>
      <w:tr>
        <w:trPr>
          <w:trHeight w:val="638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神经外科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临床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医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全日制本科及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上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学历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临床医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面议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周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下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须具备相应学历、学位证书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；取得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执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师资格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或住院医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规范化培训合格证书优先。</w:t>
            </w:r>
          </w:p>
        </w:tc>
      </w:tr>
      <w:tr>
        <w:trPr>
          <w:trHeight w:val="529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胸心外科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临床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医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全日制本科及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上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学历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临床医学、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外科学（胸心外科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学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面议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须具备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执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师资格证、相应学历、学位证书；取得住院医师规范化培训合格证书优先。</w:t>
            </w:r>
          </w:p>
        </w:tc>
      </w:tr>
      <w:tr>
        <w:trPr>
          <w:trHeight w:val="626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普外科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临床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医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全日制本科及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上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学历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临床医学、外科学（普外科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面议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须具备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执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师资格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相应学历、学位证书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取得住院医师规范化培训合格证书优先。</w:t>
            </w:r>
          </w:p>
        </w:tc>
      </w:tr>
      <w:tr>
        <w:trPr>
          <w:trHeight w:val="90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甲乳外科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临床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医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全日制本科及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上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学历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临床医学、外科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面议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须具备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执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师资格证、住院医师规范化培训合格证书、相应学历、学位证书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眼耳鼻喉科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耳鼻喉科医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全日制本科及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上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学历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临床医学、耳鼻咽喉科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面议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须具备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执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师资格证、相应学历、学位证书；取得住院医师规范化培训合格证书优先。</w:t>
            </w:r>
          </w:p>
        </w:tc>
      </w:tr>
      <w:tr>
        <w:trPr>
          <w:trHeight w:val="90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妇科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妇科医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全日制本科及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上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学历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临床医学、妇产科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面议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周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-3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周岁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须具备相应学历、学位证书；取得住院医师规范化培训合格证书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有临床工作经验者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优先。</w:t>
            </w:r>
          </w:p>
        </w:tc>
      </w:tr>
      <w:tr>
        <w:trPr>
          <w:trHeight w:val="90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产科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产科医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全日制本科及以上学历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临床医学、妇产科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面议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周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下，须具备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执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师资格证、住院医师规范化培训合格证书、相应学历、学位证书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有产科工作经验者优先，年龄可放宽至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周岁以下。</w:t>
            </w:r>
          </w:p>
        </w:tc>
      </w:tr>
      <w:tr>
        <w:trPr>
          <w:trHeight w:val="90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麻醉科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麻醉科医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全日制本科及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上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学历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麻醉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面议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周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下，须具备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执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师资格证、住院医师规范化培训合格证书、相应学历、学位证书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重症医学科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重症医学科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医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全日制本科及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上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学历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临床医学、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重症医学专业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面议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周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下，须具备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执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师资格证、住院医师规范化培训合格证书、相应学历、学位证书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。</w:t>
            </w:r>
          </w:p>
        </w:tc>
      </w:tr>
      <w:tr>
        <w:trPr>
          <w:trHeight w:val="680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急诊科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firstLine="220"/>
              <w:rPr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急诊科医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全日制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专科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上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学历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临床医学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面议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周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下，须具备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执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师资格证、相应学历、学位证书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急诊医学专业优先。</w:t>
            </w:r>
          </w:p>
        </w:tc>
      </w:tr>
      <w:tr>
        <w:trPr/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内科系统</w:t>
            </w:r>
          </w:p>
          <w:p>
            <w:pPr>
              <w:pStyle w:val="Style15"/>
              <w:rPr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人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神经内科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临床医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全日制本科及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上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学历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临床医学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内科学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神经病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面议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全日制本科生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须具备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执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师资格证、住院医师规范化培训合格证书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硕士研究生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需具有较好的临床医学知识和临床工作能力，完成神经内科住院医师规范化培训。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博士研究生，科研能力强，在《中文核心期刊要目总览》收录期刊发表本专业论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篇及以上。</w:t>
            </w:r>
          </w:p>
        </w:tc>
      </w:tr>
      <w:tr>
        <w:trPr>
          <w:trHeight w:val="538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消化内科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临床医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全日制本科及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上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学历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临床医学、内科学（消化内科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面议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须具备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中级及以上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资格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书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住院医师规范化培训合格证书、相应学历、学位证书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，并具有相同岗位工作经验。</w:t>
            </w:r>
          </w:p>
        </w:tc>
      </w:tr>
      <w:tr>
        <w:trPr>
          <w:trHeight w:val="538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内分泌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老年科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临床医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全日制本科及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上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学历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临床医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面议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须具备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执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师资格证、住院医师规范化培训合格证书、相应学历、学位证书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。</w:t>
            </w:r>
          </w:p>
        </w:tc>
      </w:tr>
      <w:tr>
        <w:trPr>
          <w:trHeight w:val="538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心血管内科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临床医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全日制本科及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上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学历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临床医学、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内科学（心血管病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面议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须具备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执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师资格证、相应学历、学位证书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能独立操作射频消融、起搏器或冠脉造影介入技术。</w:t>
            </w:r>
          </w:p>
        </w:tc>
      </w:tr>
      <w:tr>
        <w:trPr>
          <w:trHeight w:val="720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呼吸与重症医学科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临床医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全日制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硕士研究生及以上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临床医学、内科学或呼吸内科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面议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须具备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执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师资格证、住院医师规范化培训合格证书、相应学历、学位证书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取得呼吸与危重症专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规范化培训合格证书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者可放宽至全日制本科学历。</w:t>
            </w:r>
          </w:p>
        </w:tc>
      </w:tr>
      <w:tr>
        <w:trPr>
          <w:trHeight w:val="691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儿科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临床医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日制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本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科及以上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临床医学、儿科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面议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周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下，须具备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执业医师资格证；研究生、规培毕业生、取得主治医师资格人员优先考虑。</w:t>
            </w:r>
          </w:p>
        </w:tc>
      </w:tr>
      <w:tr>
        <w:trPr>
          <w:trHeight w:val="680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皮肤科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皮肤科医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日制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本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科及以上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皮肤病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人；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整形外科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面议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须具备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执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师资格证、相应学历、学位证书；取得住院医师规范化培训合格证书优先。</w:t>
            </w:r>
          </w:p>
        </w:tc>
      </w:tr>
      <w:tr>
        <w:trPr>
          <w:trHeight w:val="647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皮肤科技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全日制本科及以上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医疗美容、皮肤类技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人；检验技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面议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须具备相应学历、学位证书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，具有相关资格证，和相关工作经历者优先。</w:t>
            </w:r>
          </w:p>
        </w:tc>
      </w:tr>
      <w:tr>
        <w:trPr>
          <w:trHeight w:val="818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中医科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中西医结合医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全日制本科及以上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中西医临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面议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周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下，须具备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执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师资格证、住院医师规范化培训合格证书、相应学历、学位证书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取得副高级资格证书人员，年龄可放宽至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周岁以下。</w:t>
            </w:r>
          </w:p>
        </w:tc>
      </w:tr>
      <w:tr>
        <w:trPr>
          <w:trHeight w:val="672" w:hRule="atLeast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医技系统</w:t>
            </w:r>
          </w:p>
          <w:p>
            <w:pPr>
              <w:pStyle w:val="Style15"/>
              <w:rPr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人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心电图室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心电图医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全日制本科及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上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学历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临床医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面议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周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下，须具备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执业医师资格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相应学历、学位证书。</w:t>
            </w:r>
          </w:p>
        </w:tc>
      </w:tr>
      <w:tr>
        <w:trPr>
          <w:trHeight w:val="661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病理科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病理医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全日制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硕士研究生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及以上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临床医学、病理学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病理生理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面议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须具备相应学历、学位证书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。有病理科相关工作经验者可放宽至全日制本科。</w:t>
            </w:r>
          </w:p>
        </w:tc>
      </w:tr>
      <w:tr>
        <w:trPr>
          <w:trHeight w:val="647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超声科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超声科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诊断医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全日制本科及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上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学历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医学影像诊断或临床医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面议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周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下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须具备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执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师资格证、住院医师规范化培训合格证书、相应学历、学位证书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。</w:t>
            </w:r>
          </w:p>
          <w:p>
            <w:pPr>
              <w:pStyle w:val="Style15"/>
              <w:ind w:left="0" w:hanging="0"/>
              <w:rPr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具有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心脏彩超岗位工作经历者优先。</w:t>
            </w:r>
          </w:p>
        </w:tc>
      </w:tr>
      <w:tr>
        <w:trPr>
          <w:trHeight w:val="768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放射科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诊断医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全日制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硕士研究生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上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学历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医学影像诊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面议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周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下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须具备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执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师资格证、住院医师规范化培训合格证书、相应学历、学位证书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具有中级以上职称，年龄可放宽至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周岁以下。</w:t>
            </w:r>
          </w:p>
        </w:tc>
      </w:tr>
      <w:tr>
        <w:trPr>
          <w:trHeight w:val="768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核医学科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诊断医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全日制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硕士研究生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上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学历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医学影像诊断、核医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面议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周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下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须具备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执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师资格证、住院医师规范化培训合格证书、相应学历、学位证书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相关工作经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年以上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。</w:t>
            </w:r>
          </w:p>
        </w:tc>
      </w:tr>
      <w:tr>
        <w:trPr>
          <w:trHeight w:val="768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诊断医师或技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全日制本科及以上学历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医学影像学或医学影像技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面议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周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下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医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须具备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执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师资格证、住院医师规范化培训合格证书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技师需具备初级及以上资格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且均应取得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相应学历、学位证书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及大型医用设备上岗证核医学物理师证书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。</w:t>
            </w:r>
          </w:p>
        </w:tc>
      </w:tr>
      <w:tr>
        <w:trPr>
          <w:trHeight w:val="659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检验科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检验技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全日制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硕士研究生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上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学历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检验诊断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面议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周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下，须具备相应学历、学位证书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，具有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检验技师上岗证及工作经验者优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。</w:t>
            </w:r>
          </w:p>
        </w:tc>
      </w:tr>
      <w:tr>
        <w:trPr>
          <w:trHeight w:val="576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输血科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输血科技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全日制本科及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上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学历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临床检验（输血方向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面议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周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下，须具备相应学历、学位证书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，具有相关资格证，相关工作经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年以上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。</w:t>
            </w:r>
          </w:p>
        </w:tc>
      </w:tr>
      <w:tr>
        <w:trPr>
          <w:trHeight w:val="768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中药房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中药剂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全日制本科及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上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学历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中药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面议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周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下，须具备相应学历、学位证书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。</w:t>
            </w:r>
          </w:p>
        </w:tc>
      </w:tr>
      <w:tr>
        <w:trPr>
          <w:trHeight w:val="768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护理系统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人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手术中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麻醉护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大专及以上学历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护理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面议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周岁及以下，须具备相应学历、具有护士资格证，执业证，麻醉护理专科证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2:27:24Z</dcterms:created>
  <dc:creator>Administrator</dc:creator>
  <dc:description/>
  <dc:language>en-US</dc:language>
  <cp:lastModifiedBy>壹加壹</cp:lastModifiedBy>
  <dcterms:modified xsi:type="dcterms:W3CDTF">2024-06-20T08:3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058E8291154FFBA9AA55E4F992086C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