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726"/>
        <w:gridCol w:w="142"/>
        <w:gridCol w:w="2089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资格及取得时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真实有效，如有虚假，本人愿意承担由此产生的一切后果。                                                   签名：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壮族自治区人民医院防城港医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eastAsia="方正小标宋简体"/>
          <w:bCs/>
          <w:sz w:val="36"/>
          <w:szCs w:val="36"/>
        </w:rPr>
        <w:t>防城港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招聘工作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dc:language>en-US</dc:language>
  <cp:lastModifiedBy>李成凤</cp:lastModifiedBy>
  <cp:lastPrinted>2022-04-28T10:13:00Z</cp:lastPrinted>
  <dcterms:modified xsi:type="dcterms:W3CDTF">2024-06-20T14:53:1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B60C28F44492F83E89D249A063FE8_12</vt:lpwstr>
  </property>
  <property fmtid="{D5CDD505-2E9C-101B-9397-08002B2CF9AE}" pid="3" name="KSOProductBuildVer">
    <vt:lpwstr>2052-10.1.0.6554</vt:lpwstr>
  </property>
  <property fmtid="{D5CDD505-2E9C-101B-9397-08002B2CF9AE}" pid="4" name="commondata">
    <vt:lpwstr>commondata</vt:lpwstr>
  </property>
</Properties>
</file>