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神经外科医师、康复治疗技师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4-06-22T00:31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