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委培住院医师单位介绍信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济宁医学院附属医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院本年度拟派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住院医师到贵院参加为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的住院医师规范化培训，具体人员信息见下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负责的联系部门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联系电话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贵院予以接洽为谢！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名称（盖公章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雷平</cp:lastModifiedBy>
  <dcterms:modified xsi:type="dcterms:W3CDTF">2020-08-07T0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