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Contents1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Style14"/>
        <w:widowControl/>
        <w:spacing w:lineRule="exact" w:line="560"/>
        <w:jc w:val="center"/>
        <w:rPr>
          <w:rFonts w:ascii="华文中宋" w:hAnsi="华文中宋" w:eastAsia="华文中宋" w:cs="华文中宋"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国内重点医学院校高校目录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楷体_GB2312;楷体" w:cs="Times New Roman"/>
          <w:kern w:val="2"/>
          <w:sz w:val="32"/>
          <w:szCs w:val="32"/>
        </w:rPr>
      </w:pPr>
      <w:r>
        <w:rPr>
          <w:rFonts w:eastAsia="楷体_GB2312;楷体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大学、清华大学、北京理工大学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化工大学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北京中医药大学、南开大学、天津大学、天津医科大学、河北工业大学、太原理工大学、内蒙古大学、大连理工大学、东北大学、吉林大学、延边大学、哈尔滨工业大学、复旦大学、同济大学、上海交通大学、华东理工大学、上海大学、南京大学、苏州大学、东南大学、南京航空航天大学、江南大学、南京农业大学、中国药科大学、浙江大学、合肥工业大学、厦门大学、南昌大学、山东大学、中国海洋大学、郑州大学、武汉大学、华中科技大学、湖南大学、中南大学、湖南师范大学、中山大学、暨南大学、华南理工大学、广西大学、海南大学、四川大学、西南交通大学、电子科技大学、四川农业大学、重庆大学、西南大学、贵州大学、云南大学、西北大学、西安交通大学、西安电子科技大学、兰州大学、青海大学、石河子大学、海军军医大学、空军军医大学、首都医科大学、哈尔滨医科大学、中国医科大学、山东中医药大学、青岛大学、南京医科大学、徐州医科大学、南方医科大学、重庆医科大学</w:t>
      </w:r>
    </w:p>
    <w:p>
      <w:pPr>
        <w:pStyle w:val="Style14"/>
        <w:widowControl/>
        <w:spacing w:lineRule="exact" w:line="560"/>
        <w:jc w:val="distribut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84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2.1pt;mso-wrap-distance-left:9.05pt;mso-wrap-distance-right:9.05pt;mso-wrap-distance-top:0pt;mso-wrap-distance-bottom:0pt;margin-top:0pt;mso-position-vertical-relative:text;margin-left:19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;仿宋" w:hAnsi="仿宋_GB2312;仿宋" w:eastAsia="仿宋_GB2312;仿宋" w:cs="仿宋_GB2312;仿宋"/>
      <w:color w:val="000000"/>
      <w:sz w:val="36"/>
      <w:szCs w:val="3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0:53:00Z</dcterms:created>
  <dc:creator>Lenovo</dc:creator>
  <dc:description/>
  <dc:language>en-US</dc:language>
  <cp:lastModifiedBy>hp</cp:lastModifiedBy>
  <dcterms:modified xsi:type="dcterms:W3CDTF">2024-06-22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7CB75C1E14CA48BCD749D0CA4496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