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1"/>
        <w:bidi w:val="0"/>
        <w:ind w:hanging="0"/>
        <w:rPr/>
      </w:pPr>
      <w:r>
        <w:rPr/>
        <w:t>2024</w:t>
      </w:r>
      <w:r>
        <w:rPr/>
        <w:t>年揭阳市医疗保障事业管理中心公开选调工作人员岗位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25"/>
        <w:gridCol w:w="750"/>
        <w:gridCol w:w="1312"/>
        <w:gridCol w:w="875"/>
        <w:gridCol w:w="513"/>
        <w:gridCol w:w="4412"/>
        <w:gridCol w:w="2713"/>
        <w:gridCol w:w="1130"/>
      </w:tblGrid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职务（职称）等要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及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</w:tr>
      <w:tr>
        <w:trPr>
          <w:trHeight w:val="52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医疗保障事业管理中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稽核内控、待遇审核等工作，需长期外出稽查、工作强度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技岗位十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满足以下情形之一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．全日制本科以上学历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学士以上学位，机关（含参照公务员法管理单位）公务员任一级科员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、二级科员（任职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以上），具有符合岗位需求的初级以上专业技术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．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全日制本科以上学历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学士以上学位，公益一类事业单位的干部且聘用在管理九级岗位</w:t>
            </w:r>
            <w:r>
              <w:rPr>
                <w:rFonts w:cs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上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管理十级岗位（任职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年以上），具有符合岗位需求的初级以上专业技术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．全日制本科以上学历</w:t>
            </w: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+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学士以上学位，公益一类事业单位的干部，聘用在专业技术十二级以上岗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sz w:val="21"/>
                <w:szCs w:val="21"/>
                <w:u w:val="none"/>
              </w:rPr>
              <w:t>．本科以上学历，公益一类事业单位的干部，具有符合岗位需求的中级以上专业技术资格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层次：会计学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202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药学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1010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２．研究生层次：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1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会计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业硕士，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20206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药剂学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702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药学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专业硕士，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00707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textAlignment w:val="auto"/>
        <w:rPr/>
      </w:pPr>
      <w:r>
        <w:rPr/>
      </w:r>
    </w:p>
    <w:p>
      <w:pPr>
        <w:pStyle w:val="Normal"/>
        <w:bidi w:val="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400"/>
        <w:ind w:hanging="0"/>
        <w:jc w:val="left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80"/>
      <w:jc w:val="both"/>
      <w:outlineLvl w:val="2"/>
    </w:pPr>
    <w:rPr>
      <w:rFonts w:ascii="Times New Roman" w:hAnsi="Times New Roman" w:eastAsia="CESI楷体-GB2312;楷体_GB2312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jc w:val="center"/>
      <w:outlineLvl w:val="3"/>
    </w:pPr>
    <w:rPr>
      <w:rFonts w:ascii="Arial" w:hAnsi="Arial" w:eastAsia="CESI楷体-GB2312;楷体_GB2312" w:cs="Arial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2Char">
    <w:name w:val="标题 2 Char"/>
    <w:qFormat/>
    <w:rPr>
      <w:rFonts w:ascii="黑体" w:hAnsi="黑体" w:eastAsia="黑体" w:cs="黑体"/>
      <w:b/>
      <w:sz w:val="32"/>
    </w:rPr>
  </w:style>
  <w:style w:type="character" w:styleId="3Char">
    <w:name w:val="标题 3 Char"/>
    <w:qFormat/>
    <w:rPr>
      <w:rFonts w:ascii="Times New Roman" w:hAnsi="Times New Roman" w:eastAsia="CESI楷体-GB2312;楷体_GB2312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8:00Z</dcterms:created>
  <dc:creator>admin001</dc:creator>
  <dc:description/>
  <dc:language>en-US</dc:language>
  <cp:lastModifiedBy>JYRS</cp:lastModifiedBy>
  <cp:lastPrinted>2024-06-27T22:33:00Z</cp:lastPrinted>
  <dcterms:modified xsi:type="dcterms:W3CDTF">2024-06-28T13:00:5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