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襄阳市第一人民医院招聘精神科心理咨询师报名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6"/>
        <w:gridCol w:w="1119"/>
        <w:gridCol w:w="848"/>
        <w:gridCol w:w="786"/>
        <w:gridCol w:w="391"/>
        <w:gridCol w:w="787"/>
        <w:gridCol w:w="1433"/>
        <w:gridCol w:w="2105"/>
      </w:tblGrid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姓名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72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资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313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历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位 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ind w:left="0"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大学填起，学习和工作经历需完整连贯）</w:t>
            </w:r>
          </w:p>
        </w:tc>
      </w:tr>
      <w:tr>
        <w:trPr>
          <w:trHeight w:val="14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4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781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绩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术任职、所获荣誉、发表文章、申报课题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</w:rPr>
              <w:t>签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手填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：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9:00Z</dcterms:created>
  <dc:creator>猪仙1369646480</dc:creator>
  <dc:description/>
  <dc:language>en-US</dc:language>
  <cp:lastModifiedBy>娇娇·翟</cp:lastModifiedBy>
  <cp:lastPrinted>2023-07-28T11:52:00Z</cp:lastPrinted>
  <dcterms:modified xsi:type="dcterms:W3CDTF">2024-06-26T07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533823314AEABF9509D79A5B2E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