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药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护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研究，我单位同意其报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广东省中医院贵州医院招聘合同制工作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招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岗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公章         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Xiong</cp:lastModifiedBy>
  <cp:lastPrinted>2023-04-26T08:46:00Z</cp:lastPrinted>
  <dcterms:modified xsi:type="dcterms:W3CDTF">2024-07-02T07:26:13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7A7988F2C462C86CF558EAF81ED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