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佛山市顺德区伦教医院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职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cp:lastPrinted>2020-07-10T17:09:00Z</cp:lastPrinted>
  <dcterms:modified xsi:type="dcterms:W3CDTF">2024-07-04T00:39:2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68548C9D4D1DBC1C61142641CB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