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920" w:hanging="392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 xml:space="preserve">2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920" w:hanging="5040"/>
        <w:textAlignment w:val="auto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昆明市中医医院中医住院（全科）医师规范化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5032" w:hanging="180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招生计划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11"/>
        <w:gridCol w:w="3024"/>
      </w:tblGrid>
      <w:tr>
        <w:trPr>
          <w:tblHeader w:val="true"/>
          <w:trHeight w:val="11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培训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录计划（名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全科（订单定向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为订单定向医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由省卫健委统筹分配的订单定向免费医学毕业生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不面向社会招生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60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29:00Z</dcterms:created>
  <dc:creator>user</dc:creator>
  <dc:description/>
  <dc:language>en-US</dc:language>
  <cp:lastModifiedBy>千叶</cp:lastModifiedBy>
  <dcterms:modified xsi:type="dcterms:W3CDTF">2024-07-03T08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EA09F70834750B218EB82C2DDF0A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