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广州市南沙区卫生健康局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广州市南沙区人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南沙区人民医院（原广州市南沙区第六人民医院）创办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，为公益二类事业单位，是一所集医、教、研、预防保健为一体的二级甲等综合性公立医院。目前是南沙区医院感染管理质量控制中心、南沙区病历质控中心，肇庆医学院等多家医学院校的教学实习基地，先后通过国家级基层版胸痛中心认证、广东省防治卒中中心及急性上消化道出血急诊救治快速通道评审。医院肝胆外科为南沙区重点专科建设项目，骨科和心血管内科为南沙特色专科建设项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院占地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平方米，新建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层综合大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床位）将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年底投入使用。拥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血管造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射线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DSA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磁共振成像设备 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R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E 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排螺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机、西门子胃肠机、蔡司电子显微镜等大型医疗设备。通过多年的发展，医院确定了“微创化、无痛化”的特色发展方向，内镜微创技术在肝胆外科、普外科、妇科、泌尿外科、心胸外科、骨外科、肛肠外科、眼科、耳鼻喉科等学科得到了充分应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院坚持以“质量立院、科技兴院、人才强院”为工作重点，积极打造“院有品牌、科有特色、人有专长”的三级综合性医院。定期安排人员到广州三甲医院进修学习，争取上级优质医疗资源下沉，与广州市十余家省、市级三甲医院共建肝胆外科、脊柱专科、泌尿外科、消化疾病专科、烧伤整形创面修复外科、胸外科、妇科与生殖医学科、中医康复等专科联盟，定期邀请专家教授来院开展培训、查房和业务指导，借助专家技术支持，提高医务人员的技术水平和医院的服务质量，不断提升医院综合竞争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49354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南沙区妇幼保健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南沙区妇幼保健院是一所集保健、医疗、教学、科研、培训及技术指导于一体的二级妇幼保健院（同时兼负区域性综合医院职能），是全区妇幼保健业务技术指导和培训中心，区卫健局指定的区重症孕产妇救治中心和重症儿童救治中心。是南沙区出生缺陷重点病种群体干预中心，婚前医学检查指定医院，定点孕前优生健康检查单位，南沙区梅毒和艾滋病孕产妇指定收治机构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院业务科室门诊设有普通门急诊（含胃镜室）、内科、外科、妇科、产科、儿科（加设儿童呼吸道标准化门诊）、中医科、五官科、皮肤科、体检科、保健部。住院部设有内外科、妇科、产科、儿科（含新生儿科）、手术室及重症孕产妇救治中心和重症儿童救治中心。医技科室设有影像科、放射科、检验科等。承担全区妇幼保健、妇女儿童常见病防治、儿科资源规划、助产技术服务、计划生育技术服务、出生缺陷综合防治、妇幼保健计划生育信息管理、服务质量监测等工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9079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南沙区公共卫生临床中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市南沙区公共卫生临床中心（原广州市南沙区第三人民医院、新沙医院）位于南沙区横沥镇，毗邻南沙区明珠湾区，是一家集医疗、预防、保健、康复、健康教育和教学于一体的公立综合医院，提供综合医疗服务，提供南沙区全区结核病、麻风病、皮肤性病等防治以及精神卫生等公共卫生服务，指导社区卫生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落实相关领域基本公共卫生服务项目，开展有关技术培训和适宜防治技术的应用、推广，是南沙区精神卫生中心。结合区域医疗卫生规划，大力推动南沙区公共卫生临床中心高质量发展，政府投资正在施工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层综合大楼，中心配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体检车、经颅磁治疗仪、认知康复治疗系统、生物反馈仪等一系列综合及专科医疗设备，现有开放床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，具备扎实的精神类、肺结核、皮肤类等疾病的诊断、治疗、康复技术能力，形成专科特色品牌学科。中心是南沙区医疗联合体成员单位，市内、区内多家三甲医院对口专科业务指导，中心大力加强人才队伍的建设、培养和提升，致力提升医疗服务能力，为群众提供便捷、可及、优质的医疗和公共卫生服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020-84961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1">
    <w:name w:val="正文1"/>
    <w:basedOn w:val="Normal"/>
    <w:qFormat/>
    <w:pPr>
      <w:keepNext w:val="false"/>
      <w:keepLines w:val="false"/>
      <w:widowControl/>
      <w:spacing w:lineRule="atLeast" w:line="555" w:before="0" w:after="0"/>
      <w:ind w:left="0" w:right="0" w:firstLine="623"/>
      <w:jc w:val="both"/>
    </w:pPr>
    <w:rPr>
      <w:rFonts w:ascii="Times New Roman" w:hAnsi="Times New Roman" w:eastAsia="仿宋_GB2312" w:cs="Times New Roman"/>
      <w:color w:val="000000"/>
      <w:kern w:val="0"/>
      <w:sz w:val="3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小雨初晴</cp:lastModifiedBy>
  <cp:lastPrinted>2024-06-11T10:21:00Z</cp:lastPrinted>
  <dcterms:modified xsi:type="dcterms:W3CDTF">2024-07-02T06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B4846EFB44A199AAAF6F274558A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