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我已仔细阅读《楚雄州中医医院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编外人员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招聘公告》及其相关附件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一、本人所提供的个人信息、证明材料、证件等真实有效，并自觉遵守各项规定。对因提供有关信息证件不真实或违反有关纪律规定所造成的后果，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二、本人所填写报名信息准确、有效，并根据岗位条件和本人情况进行了认真核对，对因填写错误或辨认不清造成的后果，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三、整个招聘考试期间，本人保证通讯畅通，因通讯不畅造成的后果，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四、本人会及时查看楚雄州中医医院官网上关于招聘事项的相关公告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网址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:http://www.cxzzyyy.cn)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以及楚雄彝族自治州中医医院微信公众号。由于本人未及时查看公告的相关信息而造成的不良后果，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应聘者本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9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9.15pt;mso-wrap-distance-left:9.05pt;mso-wrap-distance-right:0pt;mso-wrap-distance-top:0pt;mso-wrap-distance-bottom:0pt;margin-top:0pt;mso-position-vertical-relative:text;margin-left:37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ind w:hanging="0"/>
      <w:outlineLvl w:val="1"/>
    </w:pPr>
    <w:rPr>
      <w:rFonts w:ascii="Arial" w:hAnsi="Arial" w:eastAsia="方正黑体_GBK" w:cs="Arial"/>
      <w:b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方正黑体_GBK" w:cs="Arial"/>
      <w:b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小标宋"/>
    <w:basedOn w:val="Normal"/>
    <w:qFormat/>
    <w:pPr>
      <w:spacing w:lineRule="exact" w:line="560"/>
      <w:ind w:hanging="0"/>
      <w:jc w:val="center"/>
    </w:pPr>
    <w:rPr>
      <w:rFonts w:ascii="Times New Roman" w:hAnsi="Times New Roman" w:eastAsia="方正小标宋简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7-05T08:1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