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攀枝花市仁和区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年直接考核招聘医疗卫生机构专业技术人员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nzq</cp:lastModifiedBy>
  <cp:lastPrinted>2020-03-11T16:57:00Z</cp:lastPrinted>
  <dcterms:modified xsi:type="dcterms:W3CDTF">2024-04-24T05:52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