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（弋矶山医院）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</w:t>
      </w:r>
    </w:p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（弋矶山医院）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（弋矶山医院）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kern w:val="0"/>
          <w:sz w:val="32"/>
          <w:szCs w:val="32"/>
        </w:rPr>
        <w:t>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试、技能考核、面试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报名时尚不能提供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规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取得住院医师规范化培训合格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完成住院医师规范化培训要求的招聘岗位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合格证书（或结业考试合格证明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材料的原件及复印件，由于本人逾期提交相关材料或材料与岗位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。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701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4-07-11T10:0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