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经历证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同志（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）系我单位工作人员，自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在本单位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科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或人事部门盖章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6:00Z</dcterms:created>
  <dc:creator>匿名用户</dc:creator>
  <dc:description/>
  <dc:language>en-US</dc:language>
  <cp:lastModifiedBy>zjxsh</cp:lastModifiedBy>
  <cp:lastPrinted>2023-07-05T16:23:00Z</cp:lastPrinted>
  <dcterms:modified xsi:type="dcterms:W3CDTF">2024-07-09T07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421FD5E5412E882AA0ECAF65CB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