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微软雅黑"/>
          <w:kern w:val="0"/>
          <w:sz w:val="44"/>
          <w:szCs w:val="44"/>
        </w:rPr>
      </w:pPr>
      <w:r>
        <w:rPr>
          <w:rFonts w:eastAsia="微软雅黑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同意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single"/>
                <w:shd w:fill="FFFFFF" w:val="clear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报名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参加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巨野县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中医医院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第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次急需紧缺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专业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人才引进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报名考试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ab/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加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BEYOND＿明</cp:lastModifiedBy>
  <cp:lastPrinted>2024-07-04T19:27:00Z</cp:lastPrinted>
  <dcterms:modified xsi:type="dcterms:W3CDTF">2024-07-15T01:39:3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3296F6EC426CB7710CB8B8F1003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