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始学历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任职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冲</cp:lastModifiedBy>
  <dcterms:modified xsi:type="dcterms:W3CDTF">2024-05-30T06:41:27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D20280F44EEFAE953A975F0556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