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080" w:right="1466" w:gutter="0" w:header="0" w:top="935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长兴县人民医院医共体集团编外招聘计划表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0"/>
        <w:gridCol w:w="1071"/>
        <w:gridCol w:w="2844"/>
        <w:gridCol w:w="2295"/>
        <w:gridCol w:w="3705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电图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并取得相应学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或具有执业医师资格的历届生；应届毕业生须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取得相应资格证书，未取得解除劳动合同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并取得相应学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或取得技师资格的历届生；应届毕业生须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取得相应资格证书，未取得解除劳动合同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并取得相应学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或取得技师资格的历届生；应届毕业生须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取得相应资格证书，未取得解除劳动合同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中心超声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并取得相应学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或具有执业护士资格证的历届生；应届毕业生须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取得相应资格证书，未取得解除劳动合同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山分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或具有执业护士资格的历届毕业生；应届生须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取得相应资格证书，未取得解除劳动合同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城分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临床护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师及以上资格证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分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士及以上资格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浦分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中药士及以上资格</w:t>
            </w:r>
          </w:p>
        </w:tc>
      </w:tr>
    </w:tbl>
    <w:p>
      <w:pPr>
        <w:sectPr>
          <w:type w:val="nextPage"/>
          <w:pgSz w:orient="landscape" w:w="16838" w:h="11906"/>
          <w:pgMar w:left="1701" w:right="935" w:gutter="0" w:header="0" w:top="1083" w:footer="0" w:bottom="1468"/>
          <w:pgNumType w:start="1" w:fmt="decimal"/>
          <w:formProt w:val="false"/>
          <w:textDirection w:val="lrTb"/>
          <w:docGrid w:type="lines" w:linePitch="311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orient="landscape" w:w="11906" w:h="16838"/>
      <w:pgMar w:left="1083" w:right="1468" w:gutter="0" w:header="0" w:top="935" w:footer="0" w:bottom="1701"/>
      <w:pgNumType w:start="1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0Char">
    <w:name w:val="p0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9:19:00Z</dcterms:created>
  <dc:creator>微软用户</dc:creator>
  <dc:description/>
  <dc:language>en-US</dc:language>
  <cp:lastModifiedBy>Amy</cp:lastModifiedBy>
  <cp:lastPrinted>2024-07-14T00:00:00Z</cp:lastPrinted>
  <dcterms:modified xsi:type="dcterms:W3CDTF">2024-07-17T02:36:31Z</dcterms:modified>
  <cp:revision>0</cp:revision>
  <dc:subject/>
  <dc:title>长兴县人民医院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AC0D1F0344AA2B04A7DB37F15289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