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广安门医院济南医院   济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医医院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1280"/>
        <w:gridCol w:w="241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证明材料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、实习医院共同出具的在读期间完成的临床经历、培养内容等证明材料，</w:t>
            </w:r>
            <w:r>
              <w:rPr>
                <w:rFonts w:ascii="仿宋_GB2312" w:hAnsi="仿宋_GB2312" w:eastAsia="仿宋_GB2312"/>
                <w:sz w:val="24"/>
              </w:rPr>
              <w:t>复印件加盖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主管部门</w:t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审核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济南市中医医院</cp:lastModifiedBy>
  <dcterms:modified xsi:type="dcterms:W3CDTF">2024-07-02T01:53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7C904E0543BC9CEE34AAB5F856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