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65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900"/>
        <w:gridCol w:w="645"/>
        <w:gridCol w:w="645"/>
        <w:gridCol w:w="985"/>
        <w:gridCol w:w="1230"/>
        <w:gridCol w:w="1230"/>
        <w:gridCol w:w="1050"/>
        <w:gridCol w:w="1065"/>
        <w:gridCol w:w="1050"/>
        <w:gridCol w:w="1110"/>
        <w:gridCol w:w="1020"/>
      </w:tblGrid>
      <w:tr>
        <w:trPr>
          <w:trHeight w:val="90" w:hRule="atLeast"/>
        </w:trPr>
        <w:tc>
          <w:tcPr>
            <w:tcW w:w="14665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1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b w:val="false"/>
                <w:bCs w:val="false"/>
                <w:spacing w:val="-10"/>
                <w:sz w:val="32"/>
                <w:szCs w:val="32"/>
              </w:rPr>
              <w:t xml:space="preserve">1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 xml:space="preserve">               </w:t>
            </w:r>
            <w:r>
              <w:rPr>
                <w:rStyle w:val="Font71"/>
                <w:b w:val="false"/>
                <w:bCs w:val="false"/>
                <w:lang w:bidi="ar"/>
              </w:rPr>
              <w:t>2024</w:t>
            </w:r>
            <w:r>
              <w:rPr>
                <w:rStyle w:val="Font71"/>
                <w:b w:val="false"/>
                <w:bCs w:val="false"/>
                <w:lang w:bidi="ar"/>
              </w:rPr>
              <w:t>年东明县基层医疗卫生机构人才需求表</w:t>
            </w:r>
          </w:p>
        </w:tc>
      </w:tr>
      <w:tr>
        <w:trPr>
          <w:trHeight w:val="48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9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bidi="ar"/>
              </w:rPr>
              <w:t>拟招聘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3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华文仿宋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bidi="ar"/>
              </w:rPr>
              <w:t>临床医学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bidi="ar"/>
              </w:rPr>
              <w:t>中医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bidi="ar"/>
              </w:rPr>
              <w:t>医学影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bidi="ar"/>
              </w:rPr>
              <w:t>医学检验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bidi="ar"/>
              </w:rPr>
              <w:t>药剂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bidi="ar"/>
              </w:rPr>
              <w:t>护理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bidi="ar"/>
              </w:rPr>
              <w:t>会计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bidi="ar"/>
              </w:rPr>
              <w:t>小计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B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东明县城关街道办事处社区卫生服务中心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东明县长兴集乡卫生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0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东明县长兴集乡王店卫生服务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东明县焦园乡卫生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东明县陆圈镇卫生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东明县刘楼镇中心卫生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东明县大屯镇卫生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东明县马头镇中心卫生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东明县武胜桥镇卫生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东明县武胜桥镇海头卫生服务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9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bidi="ar"/>
              </w:rPr>
              <w:t>拟招聘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6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bidi="ar"/>
              </w:rPr>
              <w:t>临床医学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bidi="ar"/>
              </w:rPr>
              <w:t>中医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bidi="ar"/>
              </w:rPr>
              <w:t>医学影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bidi="ar"/>
              </w:rPr>
              <w:t>医学检验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药剂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bidi="ar"/>
              </w:rPr>
              <w:t>护理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bidi="ar"/>
              </w:rPr>
              <w:t>会计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bidi="ar"/>
              </w:rPr>
              <w:t>小计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4"/>
                <w:szCs w:val="22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B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东明县东明集镇中心卫生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东明县东明集镇临河店卫生服务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东明县三春集镇中心卫生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东明县菜园集镇高村卫生服务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东明县沙窝镇卫生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东明县小井镇卫生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东明县小井镇五营卫生服务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东明县焦楼卫生服务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东明县胡庄卫生服务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东明县六厂社区卫生服务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Footer"/>
        <w:spacing w:lineRule="exact" w:line="32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531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wiss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仿宋_GB2312" w:hAnsi="仿宋_GB2312" w:eastAsia="仿宋_GB2312"/>
      <w:kern w:val="2"/>
      <w:sz w:val="30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 w:val="false"/>
      <w:color w:val="333333"/>
      <w:u w:val="none"/>
    </w:rPr>
  </w:style>
  <w:style w:type="character" w:styleId="InternetLink">
    <w:name w:val="Hyperlink"/>
    <w:rPr>
      <w:color w:val="A61724"/>
      <w:u w:val="none"/>
    </w:rPr>
  </w:style>
  <w:style w:type="character" w:styleId="Selected2">
    <w:name w:val="selected2"/>
    <w:qFormat/>
    <w:rPr>
      <w:color w:val="FFFFFF"/>
    </w:rPr>
  </w:style>
  <w:style w:type="character" w:styleId="Selected">
    <w:name w:val="selected"/>
    <w:qFormat/>
    <w:rPr>
      <w:color w:val="FFFFFF"/>
    </w:rPr>
  </w:style>
  <w:style w:type="character" w:styleId="Selected1">
    <w:name w:val="selected1"/>
    <w:qFormat/>
    <w:rPr>
      <w:color w:val="FFFFFF"/>
    </w:rPr>
  </w:style>
  <w:style w:type="character" w:styleId="Red">
    <w:name w:val="red"/>
    <w:qFormat/>
    <w:rPr>
      <w:b/>
      <w:color w:val="A5121A"/>
      <w:sz w:val="21"/>
      <w:szCs w:val="21"/>
    </w:rPr>
  </w:style>
  <w:style w:type="character" w:styleId="Selected3">
    <w:name w:val="selected3"/>
    <w:qFormat/>
    <w:rPr>
      <w:color w:val="FFFFFF"/>
    </w:rPr>
  </w:style>
  <w:style w:type="character" w:styleId="Font71">
    <w:name w:val="font7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lainText">
    <w:name w:val="Plain Text"/>
    <w:basedOn w:val="Normal"/>
    <w:qFormat/>
    <w:pPr>
      <w:autoSpaceDE w:val="false"/>
    </w:pPr>
    <w:rPr>
      <w:rFonts w:ascii="宋体" w:hAnsi="宋体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istrator</cp:lastModifiedBy>
  <cp:lastPrinted>2024-07-13T16:22:00Z</cp:lastPrinted>
  <dcterms:modified xsi:type="dcterms:W3CDTF">2024-07-15T03:04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922388305945D796333CACC20FAC03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