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cs="仿宋_GB2312;仿宋"/>
        </w:rPr>
        <w:t>附件</w:t>
      </w:r>
      <w:bookmarkStart w:id="0" w:name="_GoBack"/>
      <w:bookmarkEnd w:id="0"/>
      <w:r>
        <w:rPr>
          <w:rFonts w:cs="仿宋_GB2312;仿宋" w:ascii="仿宋_GB2312;仿宋" w:hAnsi="仿宋_GB2312;仿宋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笔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一、考试开始前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分钟考生凭有效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、考生进入考场必须关闭各种通讯工具。参加闭卷考试考生在入场时除携带必要的文具外，不准携带其它物品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如</w:t>
      </w:r>
      <w:r>
        <w:rPr>
          <w:rFonts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/>
        </w:rPr>
        <w:t>书籍、资料、笔记本和自备草稿纸以及具有收录、储存、记忆功能的电子工具等</w:t>
      </w:r>
      <w:r>
        <w:rPr>
          <w:rFonts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/>
        </w:rPr>
        <w:t>，已携带入场的应按要求指定位置存放，凡发现违规的，一律取消考试资格（成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三、考试开始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分钟后，考生停止进入考场。考生提前交卷的，交卷后应立即退场，不得在考场附近逗留、交谈，不得再返回考场</w:t>
      </w:r>
      <w:r>
        <w:rPr>
          <w:rFonts w:ascii="仿宋_GB2312;仿宋" w:hAnsi="仿宋_GB2312;仿宋" w:cs="仿宋_GB2312;仿宋"/>
          <w:lang w:val="en-US" w:eastAsia="zh-CN"/>
        </w:rPr>
        <w:t>继续考试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四、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五、考生答卷时只允许用黑色钢笔或签字笔书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六、考生不得询问试题题意，若发现试题字迹模糊或试题有误，可举手向监考人员询问，不准询问其他考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七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八、考试结束指令发出后，考生立即停止答卷，并按监考人员要求退离考场。严禁将试卷带出考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面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一、考生根据考试类别参加抽签，按抽签结果决定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、考生自进入候考室开始直至面试结束，请接受工作人员安排并自觉关闭所有通讯工具，凡发现违规的，一律取消考试资格（成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三、进入试室后，不得自我介绍，不得报姓名，只需报本人的抽签号，并将抽签号牌交给面试官进行登记，否则按违纪情况处理，取消面试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四、面试时间每位考生控制在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五、面试结束，考生取回本人通讯工具等物品后请尽快离开考场（本院），不得在考场周围逗留，一经发现给予口头警告，仍不改正的取消考试资格，并责令离开考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1:00Z</dcterms:created>
  <dc:creator>administrator</dc:creator>
  <dc:description/>
  <dc:language>en-US</dc:language>
  <cp:lastModifiedBy>Y_Min、</cp:lastModifiedBy>
  <cp:lastPrinted>2023-06-21T15:22:00Z</cp:lastPrinted>
  <dcterms:modified xsi:type="dcterms:W3CDTF">2024-07-19T03:40:56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60EC56684865AE079001A5DB2856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