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第五人民医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卫生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lenovo</cp:lastModifiedBy>
  <cp:lastPrinted>2024-01-31T07:53:00Z</cp:lastPrinted>
  <dcterms:modified xsi:type="dcterms:W3CDTF">2024-05-29T14:07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749821F44DFBD62B00C5BF3F2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