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5"/>
        <w:gridCol w:w="1305"/>
        <w:gridCol w:w="705"/>
        <w:gridCol w:w="1185"/>
        <w:gridCol w:w="720"/>
        <w:gridCol w:w="2908"/>
      </w:tblGrid>
      <w:tr>
        <w:trPr>
          <w:trHeight w:val="56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要求</w:t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治疗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治疗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技士及以上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资格要求不限）</w:t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中药师及以上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资格要求不限）</w:t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技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技士及以上资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应届毕业生资格要求不限）</w:t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护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得护士执业资格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应届毕业生执业资格要求不限）</w:t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护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取得护士执业资格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应届毕业生执业资格要求不限）</w:t>
            </w:r>
          </w:p>
        </w:tc>
      </w:tr>
    </w:tbl>
    <w:p>
      <w:pPr>
        <w:pStyle w:val="Normal"/>
        <w:widowControl/>
        <w:spacing w:lineRule="exact" w:line="540" w:before="100" w:after="10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widowControl/>
        <w:spacing w:lineRule="exact" w:line="540" w:before="100" w:after="10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5:00Z</dcterms:created>
  <dc:creator>inp</dc:creator>
  <dc:description/>
  <cp:keywords/>
  <dc:language>en-US</dc:language>
  <cp:lastModifiedBy>姜玲玲</cp:lastModifiedBy>
  <cp:lastPrinted>2016-02-19T03:01:00Z</cp:lastPrinted>
  <dcterms:modified xsi:type="dcterms:W3CDTF">2024-07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D6D65246244E5A2C826A18967265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