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委培住院医师单位介绍信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滨州市人民医院：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院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度拟派送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名住院医师到贵院参加为期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年的住院医师规范化培训，具体人员信息见下表。</w:t>
      </w:r>
    </w:p>
    <w:p>
      <w:pPr>
        <w:pStyle w:val="Normal"/>
        <w:ind w:firstLine="4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我院培训负责部门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ind w:firstLine="224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联系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电话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请贵院予以接洽！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致谢！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87"/>
        <w:gridCol w:w="1550"/>
        <w:gridCol w:w="1588"/>
        <w:gridCol w:w="120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无执业医</w:t>
            </w:r>
          </w:p>
        </w:tc>
      </w:tr>
      <w:tr>
        <w:trPr>
          <w:trHeight w:val="4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单位名称（盖公章）：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0:46:48Z</dcterms:created>
  <dc:creator>Administrator</dc:creator>
  <dc:description/>
  <dc:language>en-US</dc:language>
  <cp:lastModifiedBy>八级浮屠</cp:lastModifiedBy>
  <dcterms:modified xsi:type="dcterms:W3CDTF">2024-06-27T03:5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E15057D3D4B15A15EBBBF909788F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