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sz w:val="24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sz w:val="24"/>
          <w:szCs w:val="24"/>
        </w:rPr>
        <w:t>2</w:t>
      </w:r>
    </w:p>
    <w:p>
      <w:pPr>
        <w:pStyle w:val="Normal"/>
        <w:snapToGrid w:val="false"/>
        <w:ind w:right="97" w:hanging="0"/>
        <w:jc w:val="center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hyperlink r:id="rId2" w:tgtFrame="_self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28"/>
            <w:szCs w:val="28"/>
          </w:rPr>
          <w:t>杭州市第三社会福利院公开招聘编外人员报名表</w:t>
        </w:r>
      </w:hyperlink>
    </w:p>
    <w:p>
      <w:pPr>
        <w:pStyle w:val="Normal"/>
        <w:snapToGrid w:val="false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2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2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2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2"/>
                <w:szCs w:val="28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2"/>
                <w:szCs w:val="28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770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ind w:firstLine="660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2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2"/>
                <w:szCs w:val="28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0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0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0"/>
          <w:szCs w:val="22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0576</dc:creator>
  <dc:description/>
  <dc:language>en-US</dc:language>
  <cp:lastModifiedBy>mac</cp:lastModifiedBy>
  <cp:lastPrinted>2024-07-23T02:03:00Z</cp:lastPrinted>
  <dcterms:modified xsi:type="dcterms:W3CDTF">2024-07-22T20:57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39EDCACC43378E5E7528F9299DAE_13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