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中心医院应聘合同医教研岗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进入规培时间与规培年限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规培单位（是否三甲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现专业技术资格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及证书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取得规培证书专业与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具体到年月）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医师执业证及获取时间（具体到年月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专业技术职务（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请</w:t>
            </w:r>
            <w:r>
              <w:rPr>
                <w:rFonts w:ascii="楷体_GB2312;楷体" w:hAnsi="楷体_GB2312;楷体" w:eastAsia="楷体_GB2312;楷体"/>
              </w:rPr>
              <w:t>提供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单位正式</w:t>
            </w:r>
            <w:r>
              <w:rPr>
                <w:rFonts w:ascii="楷体_GB2312;楷体" w:hAnsi="楷体_GB2312;楷体" w:eastAsia="楷体_GB2312;楷体"/>
              </w:rPr>
              <w:t>聘书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聘用文件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56"/>
      </w:tblGrid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。</w:t>
      </w:r>
    </w:p>
    <w:p>
      <w:pPr>
        <w:pStyle w:val="Normal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2-03-20T16:35:00Z</cp:lastPrinted>
  <dcterms:modified xsi:type="dcterms:W3CDTF">2023-11-14T07:32:29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8DBDB7E9C4CDDAB5EAFC3FF9156E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