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中医药大学附属第四医院招聘工作人员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09"/>
        <w:gridCol w:w="399"/>
        <w:gridCol w:w="366"/>
        <w:gridCol w:w="1242"/>
        <w:gridCol w:w="1787"/>
        <w:gridCol w:w="1920"/>
      </w:tblGrid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电子照片</w:t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Cs w:val="21"/>
              </w:rPr>
              <w:t>申报岗位代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籍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生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生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身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研究方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3"/>
              </w:rPr>
              <w:t>取得资格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例：医师、护师、护士等。</w:t>
            </w:r>
          </w:p>
        </w:tc>
      </w:tr>
      <w:tr>
        <w:trPr>
          <w:trHeight w:val="9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资格取得时间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例：医师、护师、护士等资格取得时间</w:t>
            </w:r>
          </w:p>
        </w:tc>
      </w:tr>
      <w:tr>
        <w:trPr>
          <w:trHeight w:val="21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学习经历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例：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学校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所学专业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学历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学位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实习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3"/>
              </w:rPr>
              <w:t>例：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学校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所学专业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学历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学位</w:t>
            </w:r>
          </w:p>
        </w:tc>
      </w:tr>
      <w:tr>
        <w:trPr>
          <w:trHeight w:val="29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工作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例：</w:t>
            </w:r>
            <w:r>
              <w:rPr>
                <w:sz w:val="23"/>
              </w:rPr>
              <w:t>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单位全称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所在科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所有时间格式一律为：年</w:t>
      </w:r>
      <w:r>
        <w:rPr>
          <w:sz w:val="28"/>
          <w:szCs w:val="28"/>
        </w:rPr>
        <w:t>-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，如：</w:t>
      </w:r>
      <w:r>
        <w:rPr>
          <w:sz w:val="28"/>
          <w:szCs w:val="28"/>
        </w:rPr>
        <w:t>2017-06-0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历：从大专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起填写，已经取得的各层次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位：从学士起填写，已经取得的各层次学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毕业院校、所学专业对应各学历层次填写完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毕业院校、所学专业及毕业时间必须与</w:t>
      </w:r>
      <w:r>
        <w:rPr>
          <w:b/>
          <w:bCs/>
          <w:sz w:val="28"/>
          <w:szCs w:val="28"/>
        </w:rPr>
        <w:t>毕业证一致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工作经历体现时间和工作单位名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联系电话请务必真实有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请将此报名表重命名为“岗位代码—本人姓名”，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sy0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张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之后再以附件形式上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请认真填写报名表，上传之后信息不能再修改，请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重复发送邮件，若重复发送，将以第一次收到的报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信息为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请勿改变本表格格式，本表格所填内容应与实际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一致。若无填写信息，请在对应格内填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3:00Z</dcterms:created>
  <dc:creator>USER</dc:creator>
  <dc:description/>
  <dc:language>en-US</dc:language>
  <cp:lastModifiedBy>郭蕊</cp:lastModifiedBy>
  <dcterms:modified xsi:type="dcterms:W3CDTF">2023-09-12T01:39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337DEBE48452792F4A52F5BC6FE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