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highlight w:val="yellow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highlight w:val="yellow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丽水市中医院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年引进高层次人才公告（第二批）  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周程</dc:creator>
  <dc:description/>
  <dc:language>en-US</dc:language>
  <cp:lastModifiedBy>123</cp:lastModifiedBy>
  <cp:lastPrinted>2014-04-03T07:29:00Z</cp:lastPrinted>
  <dcterms:modified xsi:type="dcterms:W3CDTF">2024-07-30T16:32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DD7405B0D45DA86AFD5C654AE005A_12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