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24</w:t>
      </w:r>
      <w:r>
        <w:rPr/>
        <w:t>年无锡市中医医院公开招聘编外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45"/>
        <w:gridCol w:w="82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白底证件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版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锡市中医医院（编外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文体特长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既往病史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从高中填起，格式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XXXX.09-XXXX.06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  专业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论文发表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荣誉奖项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工 作 单 位              职 务                政治面貌 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（亲笔签字）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：                                            复审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cp:keywords/>
  <dc:language>en-US</dc:language>
  <cp:lastModifiedBy>Administrator</cp:lastModifiedBy>
  <cp:lastPrinted>2024-05-21T14:27:00Z</cp:lastPrinted>
  <dcterms:modified xsi:type="dcterms:W3CDTF">2024-07-29T00:52:00Z</dcterms:modified>
  <cp:revision>11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