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杭州湾医院公开招聘工作人员报名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>报考单位：宁波市杭州湾医院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lenovo</dc:creator>
  <dc:description/>
  <dc:language>en-US</dc:language>
  <cp:lastModifiedBy>user</cp:lastModifiedBy>
  <dcterms:modified xsi:type="dcterms:W3CDTF">2024-08-08T16:0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147BD6AC469FAF9F9269C1359521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