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卫生部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eastAsia="黑体" w:ascii="黑体" w:hAnsi="黑体"/>
          <w:bCs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基地名称：                           招生日期：    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7:00Z</dcterms:created>
  <dc:creator>user</dc:creator>
  <dc:description/>
  <dc:language>en-US</dc:language>
  <cp:lastModifiedBy>临床药学科-王雨</cp:lastModifiedBy>
  <dcterms:modified xsi:type="dcterms:W3CDTF">2023-07-30T08:00:42Z</dcterms:modified>
  <cp:revision>2</cp:revision>
  <dc:subject/>
  <dc:title>卫生部临床药师培训基地招生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719CE43694AD1967DAFC42482EF2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