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北仑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人民医院编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4-08-13T00:13:07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