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现场资格确认材料清单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鄞州区事业单位招聘编外用工报名表》（需贴近期二寸免冠照片）；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有效期内第二代身份证；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毕业生就业推荐表》（国内高校应届毕业生未取得毕业证书需提供）；</w:t>
      </w:r>
    </w:p>
    <w:p>
      <w:pPr>
        <w:pStyle w:val="Normal"/>
        <w:spacing w:lineRule="exact" w:line="560"/>
        <w:ind w:firstLine="640"/>
        <w:textAlignment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学历学位证书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留学人员提供毕业证书和教育部中国留学服务中心出具的境外学历、学位认证书或学籍证明和就读证明）、学信网电子注册备案表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执业资格证书（资格考试成绩合格单）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生源证明（高校入学前的户口簿或原户口所在地派出所出具的户籍证明）或户口簿（户籍证明）；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人简历。</w:t>
      </w:r>
    </w:p>
    <w:p>
      <w:pPr>
        <w:pStyle w:val="Normal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上材料需同时提供原件和复印件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10:00Z</dcterms:created>
  <dc:creator>User</dc:creator>
  <dc:description/>
  <cp:keywords/>
  <dc:language>en-US</dc:language>
  <cp:lastModifiedBy>User</cp:lastModifiedBy>
  <dcterms:modified xsi:type="dcterms:W3CDTF">2024-08-16T00:10:00Z</dcterms:modified>
  <cp:revision>2</cp:revision>
  <dc:subject/>
  <dc:title/>
</cp:coreProperties>
</file>