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卫建委临床药师培训基地学员招生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基地名称：                                      招生日期：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年    月    日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98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本科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毕业后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工作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2:00Z</dcterms:created>
  <dc:creator>微软用户</dc:creator>
  <dc:description/>
  <dc:language>en-US</dc:language>
  <cp:lastModifiedBy>吴瑕</cp:lastModifiedBy>
  <dcterms:modified xsi:type="dcterms:W3CDTF">2024-08-19T07:5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D717DE2D942319AE3EE0ACDF1097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