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480"/>
        <w:rPr>
          <w:rFonts w:eastAsia="宋体;方正书宋_GBK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台州市黄岩区中医院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公开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招聘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高层次卫技人员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报名表</w:t>
      </w:r>
    </w:p>
    <w:tbl>
      <w:tblPr>
        <w:tblW w:w="894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44"/>
        <w:gridCol w:w="658"/>
        <w:gridCol w:w="658"/>
        <w:gridCol w:w="407"/>
        <w:gridCol w:w="410"/>
        <w:gridCol w:w="55"/>
        <w:gridCol w:w="439"/>
        <w:gridCol w:w="272"/>
        <w:gridCol w:w="547"/>
        <w:gridCol w:w="1252"/>
        <w:gridCol w:w="55"/>
        <w:gridCol w:w="658"/>
        <w:gridCol w:w="436"/>
        <w:gridCol w:w="1313"/>
      </w:tblGrid>
      <w:tr>
        <w:trPr>
          <w:trHeight w:val="54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报考岗位名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政治面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户籍</w:t>
            </w:r>
          </w:p>
        </w:tc>
        <w:tc>
          <w:tcPr>
            <w:tcW w:w="6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毕业学校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专业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毕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手机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住址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是否全日制普通高校毕业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家庭成员及主要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与本人关系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单位及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政治面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主要简历（从高中起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起止年月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在何单位学习或工作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任何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考试诚信承诺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　　我已仔细阅读台州市黄岩区中医院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eastAsia="zh-CN"/>
              </w:rPr>
              <w:t>公开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招聘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eastAsia="zh-CN"/>
              </w:rPr>
              <w:t>高层次卫技人员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公告，清楚并理解其内容。在此我郑重承诺：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　　一、自觉遵守台州市黄岩区中医院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eastAsia="zh-CN"/>
              </w:rPr>
              <w:t>公开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招聘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  <w:lang w:eastAsia="zh-CN"/>
              </w:rPr>
              <w:t>高层次卫技人员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　　报考人本人签名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审核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Cs w:val="21"/>
              </w:rPr>
              <w:t>备注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;DejaVu Sans"/>
          <w:b/>
          <w:sz w:val="30"/>
          <w:szCs w:val="30"/>
        </w:rPr>
        <w:t xml:space="preserve">  </w:t>
      </w:r>
      <w:r>
        <w:rPr/>
        <w:t>注：</w:t>
      </w:r>
      <w:r>
        <w:rPr>
          <w:rFonts w:eastAsia="Times New Roman;DejaVu Sans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微软雅黑;方正黑体_GBK" w:cs="Times New Roman;DejaVu Sans"/>
    </w:rPr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rFonts w:ascii="Calibri;DejaVu Sans" w:hAnsi="Calibri;DejaVu Sans" w:eastAsia="微软雅黑;方正黑体_GBK" w:cs="Times New Roman;DejaVu Sans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;DejaVu Sans" w:hAnsi="Arial;DejaVu Sans" w:eastAsia="穝灿砰;华文中宋" w:cs="Arial;DejaVu San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微软雅黑;方正黑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5:00Z</dcterms:created>
  <dc:creator>USER</dc:creator>
  <dc:description/>
  <dc:language>en-US</dc:language>
  <cp:lastModifiedBy>张张</cp:lastModifiedBy>
  <cp:lastPrinted>2024-08-15T03:31:00Z</cp:lastPrinted>
  <dcterms:modified xsi:type="dcterms:W3CDTF">2024-08-22T11:10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AF3CF5C9B44EAB1C52E4A7908F918_13</vt:lpwstr>
  </property>
  <property fmtid="{D5CDD505-2E9C-101B-9397-08002B2CF9AE}" pid="3" name="KSOProductBuildVer">
    <vt:lpwstr>2052-12.8.2.1113</vt:lpwstr>
  </property>
</Properties>
</file>