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5" w:firstLine="313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right="105" w:firstLine="315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10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护理类岗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实践技能操作项目表</w:t>
      </w:r>
    </w:p>
    <w:p>
      <w:pPr>
        <w:pStyle w:val="Normal"/>
        <w:spacing w:lineRule="exact" w:line="500"/>
        <w:ind w:right="105" w:hanging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tbl>
      <w:tblPr>
        <w:tblW w:w="961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17"/>
        <w:gridCol w:w="2333"/>
        <w:gridCol w:w="2717"/>
      </w:tblGrid>
      <w:tr>
        <w:trPr>
          <w:trHeight w:val="906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项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形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实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能操作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</w:rPr>
              <w:t>单人心肺复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模具操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抽取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。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能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操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要求完成技能操作。</w:t>
            </w:r>
          </w:p>
        </w:tc>
      </w:tr>
      <w:tr>
        <w:trPr>
          <w:trHeight w:val="62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</w:rPr>
              <w:t>静脉输液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</w:rPr>
              <w:t>胃肠减压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</w:rPr>
              <w:t>经口鼻吸痰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</w:rPr>
              <w:t>心电监护仪操作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</w:rPr>
              <w:t>吸氧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</w:rPr>
              <w:t>微泵操作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105" w:firstLine="1795"/>
        <w:jc w:val="center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7:00Z</dcterms:created>
  <dc:creator>陈素华</dc:creator>
  <dc:description/>
  <dc:language>en-US</dc:language>
  <cp:lastModifiedBy>朱琳</cp:lastModifiedBy>
  <dcterms:modified xsi:type="dcterms:W3CDTF">2024-08-22T01:0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DE973692847F3ADCCA164696AC5E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