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03"/>
        <w:gridCol w:w="1003"/>
        <w:gridCol w:w="2588"/>
        <w:gridCol w:w="3373"/>
      </w:tblGrid>
      <w:tr>
        <w:trPr>
          <w:trHeight w:val="840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永嘉县卫生健康系统公开招聘医学类工作人员选岗考生名单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07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保科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桓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07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保科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07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保科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鼎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07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保科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楚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07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保科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咏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01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房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路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0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房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程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03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茜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04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蓓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03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18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彬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22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22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16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冰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24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22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徐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28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慧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27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琼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20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27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19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12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佳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19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林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09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苏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23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欣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28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涨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06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师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和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06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师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一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50105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8" w:right="147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9:35Z</dcterms:created>
  <dc:creator>Administrator</dc:creator>
  <dc:description/>
  <dc:language>en-US</dc:language>
  <cp:lastModifiedBy>谷若</cp:lastModifiedBy>
  <dcterms:modified xsi:type="dcterms:W3CDTF">2024-08-22T07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BDD1EF93C40318BDC23723B0CED2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