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晋城市卫生健康委员会直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公开引进高层次人才报名登记表</w:t>
      </w:r>
      <w:r>
        <w:rPr>
          <w:rFonts w:ascii="仿宋" w:hAnsi="仿宋" w:cs="仿宋" w:eastAsia="仿宋"/>
          <w:i w:val="false"/>
          <w:color w:val="000000"/>
          <w:sz w:val="44"/>
          <w:szCs w:val="44"/>
          <w:u w:val="none"/>
          <w:lang w:val="en-US" w:eastAsia="zh-CN"/>
        </w:rPr>
        <w:t xml:space="preserve">  </w:t>
      </w:r>
    </w:p>
    <w:tbl>
      <w:tblPr>
        <w:tblW w:w="9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4"/>
        <w:gridCol w:w="1433"/>
        <w:gridCol w:w="1309"/>
        <w:gridCol w:w="1446"/>
        <w:gridCol w:w="1218"/>
        <w:gridCol w:w="1476"/>
        <w:gridCol w:w="1464"/>
      </w:tblGrid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 xml:space="preserve">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性 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 xml:space="preserve">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 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 xml:space="preserve">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籍 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 xml:space="preserve"> 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（职）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 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 xml:space="preserve"> 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邮 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 xml:space="preserve"> 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及专业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 xml:space="preserve"> 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相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阶段填起）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说 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"/>
              </w:rPr>
              <w:t xml:space="preserve"> 明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（职）业资格证：指本人通过全国统一的执（职）业资格考试所获得的执（职）业资格。如：医师执业资格证，没有填写“无”；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：按国家授予专业技术职称资格要求获得的填写，如：中级职称、高级职称，没有的填写“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0"/>
      <w:lang w:eastAsia="en-US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太晚以前</cp:lastModifiedBy>
  <dcterms:modified xsi:type="dcterms:W3CDTF">2024-08-29T08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31BCC290D450E96853A0933D8F8FE_12</vt:lpwstr>
  </property>
  <property fmtid="{D5CDD505-2E9C-101B-9397-08002B2CF9AE}" pid="3" name="KSOProductBuildVer">
    <vt:lpwstr>2052-10.8.2.6870</vt:lpwstr>
  </property>
  <property fmtid="{D5CDD505-2E9C-101B-9397-08002B2CF9AE}" pid="4" name="commondata">
    <vt:lpwstr>commondata</vt:lpwstr>
  </property>
</Properties>
</file>