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卫生健康局政府购买服务人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填表日期：     年   月   日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6-05-16T15:30:00Z</cp:lastPrinted>
  <dcterms:modified xsi:type="dcterms:W3CDTF">2024-08-30T01:37:33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67EEDDBE24C24AE6143BCA1961E1E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