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北京地坛医院徐州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bidi="ar"/>
        </w:rPr>
        <w:t>第二批合同制工作人员岗位简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7"/>
        <w:gridCol w:w="968"/>
        <w:gridCol w:w="709"/>
        <w:gridCol w:w="2459"/>
        <w:gridCol w:w="1419"/>
        <w:gridCol w:w="1136"/>
        <w:gridCol w:w="2180"/>
      </w:tblGrid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比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和成绩所占比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、护理、高级护理、涉外护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江苏省血液净化技术培训基地进修结业证。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医师资格证书、规培合格证或中级及以上职称证书。具备江苏省血液净化技术培训基地进修结业证。</w:t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仪器维修技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两年及以上血液透析工作经验。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7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9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