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22-02-06T11:23:00Z</cp:lastPrinted>
  <dcterms:modified xsi:type="dcterms:W3CDTF">2023-01-17T03:24:00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2F8E88D47ADA060C0A55D01171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