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rPr>
          <w:rFonts w:ascii="仿宋" w:hAnsi="仿宋" w:eastAsia="仿宋" w:cs="仿宋"/>
          <w:b/>
          <w:b/>
          <w:bCs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shd w:fill="FFFFFF" w:val="clear"/>
          <w:lang w:val="en-US" w:eastAsia="zh-CN" w:bidi="ar-SA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考试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诚信承诺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48"/>
          <w:szCs w:val="48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我已仔细阅读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东方市医疗健康集团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4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医疗卫生专业技术人员考核招聘公告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等文件，清楚并理解其内容。在此我郑重承诺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、自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遵守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东方市医疗健康集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医疗卫生专业技术人员考核招聘有关政策规定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二、真实、准确地提供本人个人信息、证明资料、证件等相关材料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三、认真履行报考人员的各项义务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四、遵守考试纪律，服从考试安排，不舞弊或协助他人舞弊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3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823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本人保证遵守以上承诺，如有违反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23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ind w:left="0" w:right="0" w:firstLine="42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承诺人： 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firstLine="4200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时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间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   年 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07:23:59Z</dcterms:created>
  <dc:creator>Administrator</dc:creator>
  <dc:description/>
  <dc:language>en-US</dc:language>
  <cp:lastModifiedBy>越来越宅</cp:lastModifiedBy>
  <dcterms:modified xsi:type="dcterms:W3CDTF">2024-09-06T04:4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11709E6B847A0892241B4656ADA0A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