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自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TW" w:bidi="ar"/>
        </w:rPr>
        <w:t>主公开招聘备案制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报考岗位：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（执业资格再注册时间）</w:t>
            </w:r>
          </w:p>
        </w:tc>
      </w:tr>
      <w:tr>
        <w:trPr>
          <w:trHeight w:val="528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生期间科研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手签字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崔~~</cp:lastModifiedBy>
  <cp:lastPrinted>2024-03-15T17:56:00Z</cp:lastPrinted>
  <dcterms:modified xsi:type="dcterms:W3CDTF">2024-09-20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8EEDA21A34A949D021009E10EC2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